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1"/>
      </w:tblGrid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ВЕРДЖЕНО </w:t>
              <w:br/>
              <w:t xml:space="preserve">Наказ Міністерства </w:t>
              <w:br/>
              <w:t xml:space="preserve">економічного розвитку </w:t>
              <w:br/>
              <w:t xml:space="preserve">і торгівлі України </w:t>
              <w:br/>
              <w:t>15.09.2014  № 110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ПРОЕКТ РІЧНОГО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uk-UA" w:eastAsia="ru-RU"/>
        </w:rPr>
        <w:t>ПЛАН ЗАКУПІВЕЛЬ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lang w:val="uk-UA" w:eastAsia="ru-RU"/>
        </w:rPr>
        <w:t>на  2015 рік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МУНАЛЬНЕ  ПІДПРИЄМСТВО  ПЕРВОМАЙСЬКОЇ  МІСЬКОЇ РАДИ  «ЗАТИШОК»</w:t>
        <w:br/>
      </w: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( ідентифікаційний код за ЄДРПОУ 35964661)</w:t>
      </w:r>
    </w:p>
    <w:tbl>
      <w:tblPr>
        <w:tblW w:w="97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2"/>
        <w:gridCol w:w="1983"/>
        <w:gridCol w:w="1985"/>
        <w:gridCol w:w="1559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  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  КЕКВ (для бюджетних кошті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ікувана    вартість предмет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а   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ієнтовний   початок проведення процедури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іт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уги 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хнічного   обслуговування   та  ремонту  ліфтового   обладнання  (ремонтування та технічне  обслуговування підіймального   та вантажного  устакування) 33.12.15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луги з постачання елекричної енергії - 3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40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73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660,0тис.грн.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(Шістот шістдесят тис. грн.) з ПДВ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759 772 тис.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(сімсот п’ятдесят дев’ять тис. сімсот сімдесят дві  грн..) з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криті  торги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говорна функція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удень  2014 рі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рудень  2014 рі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ru-RU"/>
              </w:rPr>
              <w:t xml:space="preserve">Ч.2 ст.39 ЗУ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uk-UA" w:eastAsia="ru-RU"/>
              </w:rPr>
              <w:t>Про здійснення державних закупівель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відсутність конкуренції</w:t>
            </w:r>
          </w:p>
        </w:tc>
      </w:tr>
    </w:tbl>
    <w:p>
      <w:pPr>
        <w:pStyle w:val="Normal"/>
        <w:spacing w:lineRule="atLeast" w:line="10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жений рішенням комітету з конкурсних торгів від  11.12.2014р. № 3</w:t>
      </w:r>
    </w:p>
    <w:p>
      <w:pPr>
        <w:pStyle w:val="Normal"/>
        <w:spacing w:lineRule="atLeast" w:line="10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49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з конкурсних торгів                                           Н.О.Штельмашук     </w:t>
      </w:r>
    </w:p>
    <w:p>
      <w:pPr>
        <w:pStyle w:val="Normal"/>
        <w:tabs>
          <w:tab w:val="clear" w:pos="708"/>
          <w:tab w:val="left" w:pos="542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комітету з конкурсних торгів                 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Т.В.Бабій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5:00Z</dcterms:created>
  <dc:creator>user</dc:creator>
  <dc:description/>
  <dc:language>en-US</dc:language>
  <cp:lastModifiedBy>user</cp:lastModifiedBy>
  <dcterms:modified xsi:type="dcterms:W3CDTF">2014-12-1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